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2.03.2021    № 119-П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Положении </w:t>
      </w:r>
      <w:r>
        <w:rPr>
          <w:b/>
          <w:sz w:val="28"/>
          <w:szCs w:val="28"/>
        </w:rPr>
        <w:t>о министерстве охраны окружающей среды</w:t>
        <w:br/>
        <w:t>Кировской области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1. В разделе 1 «Общие положения»: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1.1 изложить в следующей редакции: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 Министерство охраны окружающей среды Кировской области (далее – министерство) является исполнительным органом государственной власти Кировской области межотраслевой компетенции, проводящим государственную политику и осуществляющим управление в сферах охраны окружающей среды и природопользования, охраны, воспроизводства, рационального использования объектов животного мира </w:t>
        <w:br/>
        <w:t>и среды их обитания, охоты и сохранения охотничьих ресурсов, осуществления регионального государственного экологического надзора, обеспечения экологической безопасности и безопасности гидротехнических сооружений в соответствии с полномочиями Кировской области, установленными Конституцией Российской Федерации, федеральными конституционными законами, федеральными и областными законами»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1.2. В пункте 1.3 слова «областных государственных учреждений» заменить словами «учреждений и иных организаций независимо от их организационно-правовой формы»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 1.7 дополнить словами «</w:t>
      </w:r>
      <w:r>
        <w:rPr>
          <w:rFonts w:eastAsia="Calibri"/>
          <w:sz w:val="28"/>
          <w:szCs w:val="28"/>
        </w:rPr>
        <w:t xml:space="preserve">и субвенций, выделяемых </w:t>
        <w:br/>
        <w:t xml:space="preserve">из федерального бюджета на реализацию переданных полномочий </w:t>
        <w:br/>
        <w:t>в порядке, установленном законодательством»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разделе 2 «Функции министерства»: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2.1. Пункт 2.1 дополнить абзацами следующего содержания: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«управление охраной, воспроизводством и регулированием использования объектов животного мира и среды их обитания»;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в области охоты и сохранения охотничьих ресурсов»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 пункте 2.2: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2.2.1. В подпункте 2.2.3 слова «министерством экономического развития и поддержки предпринимательства Кировской области» заменить словами «министерством экономического развития Кировской области»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В подпункте 2.2.5 слова «министерством имущественных отношений и инвестиционной политики Кировской области» заменить словами «министерством имущественных отношений Кировской области»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Дополнить подпунктом 2.2.9 следующего содержания: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«2.2.9. С уполномоченным федеральным органом исполнительной власти по вопросам: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выработки государственной политики и нормативно-правового регулирования в области охраны и использования объектов животного мира и среды их обитания, охоты и сохранения охотничьих ресурсов;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контроля и надзора в области охраны и использования объектов животного мира и среды их обитания, охоты и сохранения охотничьих ресурсов;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государственной политики, оказания государственных услуг и управления государственным имуществом в области охраны </w:t>
        <w:br/>
        <w:t xml:space="preserve">и использования объектов животного мира и среды их обитания, охоты </w:t>
        <w:br/>
        <w:t>и сохранения охотничьих ресурсов»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пункте 3.1 раздела 3 «Полномочия (административно-управленческие действия) министерства»: 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Дополнить подпунктами 3.1.9–1, 3.1.9–2 следующего содержания: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«3.1.9–1. В рамках функции «управление охраной, воспроизводством и регулированием использования объектов животного мира и среды их обитания» в установленном порядке в соответствии с федеральным </w:t>
        <w:br/>
        <w:t>и областным законодательством: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3.1.9–1.1. Организует и осуществляет охрану и воспроизводство объектов животного мира, за исключением объектов животного мира, находящихся на особо охраняемых природных территориях федерального значения, а также охрану среды обитания указанных объектов животного мира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3.1.9–1.2. Разрабатывает и вносит на утверждение Губернатору Кировской области предложения по установлению объемов (лимитов) </w:t>
        <w:br/>
        <w:t>и квот изъятия объектов животного мира, за исключением объектов животного мира, находящихся на особо охраняемых природных территориях федерального значения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3.1.9–1.3. Осуществляет регулирование численности объектов животного мира, за исключением объектов животного мира, находящихся на особо охраняемых природных территориях федерального значения, </w:t>
        <w:br/>
        <w:t>в порядке, установленно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3.1.9–1.4. Разрабатывает и вносит на утверждение Правительства Кировской области предложения по установлению согласованных </w:t>
        <w:br/>
        <w:t xml:space="preserve">с федеральными органами исполнительной власти, осуществляющими функции по контролю и надзору в сфере охраны, использования </w:t>
        <w:br/>
        <w:t>и воспроизводства объектов животного мира и среды их обитания, ограничений и запретов на использование объектов животного мира в целях их охраны и воспроизводства, за исключением объектов животного мира, находящихся на особо охраняемых природных территориях федерального значения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3.1.9–1.5. Ведет государственный учет численности объектов животного мира, государственный мониторинг и государственный кадастр объектов животного мира в пределах Кировской области, за исключением объектов животного мира, находящихся на особо охраняемых природных территориях федерального значения, с последующим представлением сведений федеральным органам исполнительной власти, осуществляющим функции по федеральному государственному надзору в сфере охраны, использования и воспроизводства объектов животного мира и среды их обитания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3.1.9–1.6. Выдает разрешения на использование объектов животного мира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 и Красную книгу Кировской области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3.1.9–1.7. Выдает разрешения на содержание и разведение объектов животного мира, в том числе отнесенных к охотничьим ресурсам, </w:t>
        <w:br/>
        <w:t xml:space="preserve">в полувольных условиях и искусственно созданной среде обитания (кроме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, находящихся на особо охраняемых природных территориях федерального значения, в полувольных условиях </w:t>
        <w:br/>
        <w:t>и искусственно созданной среде обитания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3.1.9–1.8. Осуществляет меры по воспроизводству объектов животного мира и восстановлению среды их обитания, нарушенной </w:t>
        <w:br/>
        <w:t>в результате стихийных бедствий и по иным причинам, за исключением объектов животного мира и среды их обитания, находящихся на особо охраняемых природных территориях федерального значения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3.1.9–1.9. Осуществляет федеральный государственный надзор </w:t>
        <w:br/>
        <w:t xml:space="preserve">в области охраны и использования объектов животного мира и среды их обитания на территории Кировской области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</w:t>
        <w:br/>
        <w:t>на территории Кировской области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3.1.9–1.10. Разрабатывает проекты законов и иных нормативных правовых актов Кировской области, регулирующих отношения в области охраны и использования объектов животного мира и среды их обитания, обеспечивает контроль за их исполнением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3.1.9–1.11. Разрабатывает и реализует региональные программы </w:t>
        <w:br/>
        <w:t>по охране и воспроизводству объектов животного мира и среды их обитания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3.1.9–1.12. Осуществляет согласование воздействия на среду обитания объектов животного мира, улучшающего состояние объектов животного мира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3.1.9–1.13. Осуществляет иные полномочия в области охраны </w:t>
        <w:br/>
        <w:t xml:space="preserve">и использования объектов животного мира и среды их обитания </w:t>
        <w:br/>
        <w:t>в соответствии с законодательством Российской Федерации и Кировской области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3.1.9–2. В рамках функции «управление в области охоты </w:t>
        <w:br/>
        <w:t>и сохранения охотничьих ресурсов»: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3.1.9–2.1. Организует и осуществляет сохранение и использование охотничьих ресурсов и среды их обитания, за исключением охотничьих ресурсов, находящихся на особо охраняемых природных территориях федерального значения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3.1.9–2.2. Разрабатывает и вносит на утверждение Губернатору Кировской области предложения по установлению лимитов добычи охотничьих ресурсов и квот их добычи, за исключением таких лимитов </w:t>
        <w:br/>
        <w:t>и квот в отношении охотничьих ресурсов, находящихся на особо охраняемых природных территориях федерального значения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3.1.9–2.3. Осуществляет регулирование численности охотничьих ресурсов, за исключением охотничьих ресурсов, находящихся на особо охраняемых природных территориях федерального значения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3.1.9–2.4. Разрабатывает и вносит на утверждение Губернатору Кировской области предложения по определению видов разрешенной охоты и параметров осуществления охоты в соответствующих охотничьих угодьях на территории Кировской области, за исключением особо охраняемых природных территорий федерального значения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3.1.9–2.5. Ведет государственный охотхозяйственный реестр </w:t>
        <w:br/>
        <w:t>и осуществляет государственный мониторинг охотничьих ресурсов и среды их обитания на территории Кировской области, за исключением охотничьих ресурсов, находящихся на особо охраняемых природных территориях федерального значения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3.1.9–2.6. Заключает охотхозяйственные соглашения, организует </w:t>
        <w:br/>
        <w:t>и проводит аукционы на право заключения охотхозяйственных соглашений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3.1.9–2.7. Выдает разрешения на добычу охотничьих ресурсов, </w:t>
        <w:br/>
        <w:t xml:space="preserve">за исключением охотничьих ресурсов, находящихся на особо охраняемых природных территориях федерального значения, а также занесенных </w:t>
        <w:br/>
        <w:t>в Красную книгу Российской Федерации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3.1.9–2.8. Выдает разрешения на содержание и разведение охотничьих ресурсов в полувольных условиях и искусственно созданной среде обитания (кроме охотничьих ресурсов, занесенных в Красную книгу Российской Федерации), за исключением разрешений на содержание </w:t>
        <w:br/>
        <w:t xml:space="preserve">и разведение охотничьих ресурсов, находящихся на особо охраняемых природных территориях федерального значения, в полувольных условиях </w:t>
        <w:br/>
        <w:t>и искусственно созданной среде обитания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3.1.9–2.9. Осуществляет контроль за использованием капканов </w:t>
        <w:br/>
        <w:t>и других устройств, используемых при осуществлении охоты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3.1.9–2.10. Осуществляет контроль за оборотом продукции охоты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3.1.9–2.11. Осуществляет федеральный государственный охотничий надзор на территории Кировской области, за исключением особо охраняемых природных территорий федерального значения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3.1.9–2.12. Разрабатывает и вносит на утверждение Правительства Кировской области предложения по утверждению схемы размещения, использования и охраны охотничьих угодий на территории Кировской области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3.1.9–2.13. Разрабатывает предложения по утверждению норм допустимой добычи охотничьих ресурсов, в отношении которых </w:t>
        <w:br/>
        <w:t>не устанавливается лимит добычи, норм пропускной способности охотничьих угодий и вносит их на утверждение Правительства Кировской области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3.1.9–2.14. Осуществляет выдачу и аннулирование охотничьих билетов в порядке, установленном уполномоченным федеральным органом исполнительной власти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3.1.9–2.15. Разрабатывает предложения по формированию перечня охотничьих ресурсов, в отношении которых допускается осуществление промысловой охоты на территории Кировской области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3.1.9–2.16. Обеспечивает изготовление удостоверений и нагрудных знаков производственных охотничьих инспекторов по образцам, установленным уполномоченным федеральным органом исполнительной власти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3.1.9–2.17. Осуществляет выдачу и замену удостоверений </w:t>
        <w:br/>
        <w:t>и нагрудных знаков производственных охотничьих инспекторов, аннулирование таких удостоверений в порядке, установленном уполномоченным федеральным органом исполнительной власти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3.1.9–2.18. Проводит проверку знания требований к кандидату </w:t>
        <w:br/>
        <w:t>в производственные охотничьи инспектора в порядке, установленном уполномоченным федеральным органом исполнительной власти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3.1.9–2.19. Отстраняет производственных охотничьих инспекторов </w:t>
        <w:br/>
        <w:t>от осуществления производственного охотничьего контроля в порядке, установленном уполномоченным федеральным органом исполнительной власти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–2.20. Обеспечивает организацию деятельности общественных инспекторов по охране, воспроизводству и устойчивому использованию объектов животного мира и среды их обитания на территории Кировской области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–2.21. Разрабатывает проекты законов и иных нормативных правовых актов Кировской области, регулирующих отношения в области охоты и сохранения охотничьих ресурсов, обеспечивает контроль за их исполнением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–2.22. Осуществляет иные полномочия в области охоты </w:t>
        <w:br/>
        <w:t>и сохранения охотничьих ресурсов в соответствии с законодательством Российской Федерации»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 В подпунктах 3.1.17.1, 3.1.17.2 подпункта 3.1.17 слова «министерство экономического развития и поддержки предпринимательства Кировской области» заменить словами «министерство экономического развития Кировской области».</w:t>
      </w:r>
    </w:p>
    <w:p>
      <w:pPr>
        <w:pStyle w:val="Normal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 Внести </w:t>
      </w:r>
      <w:hyperlink w:anchor="Par11">
        <w:r>
          <w:rPr>
            <w:rStyle w:val="InternetLink"/>
            <w:rFonts w:eastAsia="Calibri"/>
            <w:sz w:val="28"/>
            <w:szCs w:val="28"/>
          </w:rPr>
          <w:t>изменени</w:t>
        </w:r>
      </w:hyperlink>
      <w:r>
        <w:rPr>
          <w:rFonts w:eastAsia="Calibri"/>
          <w:sz w:val="28"/>
          <w:szCs w:val="28"/>
        </w:rPr>
        <w:t>е в перечень учреждений и иных организаций независимо от их организационно-правовой формы, подведомственных министерству охраны окружающей среды Кировской области (приложение № 1 к Положению), согласно приложению № 1.</w:t>
      </w:r>
    </w:p>
    <w:p>
      <w:pPr>
        <w:pStyle w:val="Normal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</w:t>
      </w:r>
      <w:r>
        <w:rPr>
          <w:sz w:val="28"/>
          <w:szCs w:val="28"/>
        </w:rPr>
        <w:t xml:space="preserve">Внести </w:t>
      </w:r>
      <w:hyperlink w:anchor="Par11">
        <w:r>
          <w:rPr>
            <w:rStyle w:val="InternetLink"/>
            <w:rFonts w:eastAsia="Calibri"/>
            <w:sz w:val="28"/>
            <w:szCs w:val="28"/>
          </w:rPr>
          <w:t>изменения</w:t>
        </w:r>
      </w:hyperlink>
      <w:r>
        <w:rPr>
          <w:rFonts w:eastAsia="Calibri"/>
          <w:sz w:val="28"/>
          <w:szCs w:val="28"/>
        </w:rPr>
        <w:t xml:space="preserve"> в </w:t>
      </w:r>
      <w:hyperlink r:id="rId2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государственных услуг, предоставляемых министерством охраны окружающей среды Кировской области (приложение № 2 к Положению), согласно приложению № 2.</w:t>
      </w:r>
    </w:p>
    <w:p>
      <w:pPr>
        <w:pStyle w:val="Normal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ind w:left="70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8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ind w:left="708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8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before="720" w:after="480"/>
        <w:jc w:val="center"/>
        <w:outlineLvl w:val="1"/>
        <w:rPr>
          <w:rFonts w:eastAsia="Calibri"/>
          <w:b/>
          <w:b/>
          <w:sz w:val="28"/>
          <w:szCs w:val="28"/>
        </w:rPr>
      </w:pPr>
      <w:bookmarkStart w:id="0" w:name="Par11"/>
      <w:bookmarkEnd w:id="0"/>
      <w:r>
        <w:rPr>
          <w:rFonts w:eastAsia="Calibri"/>
          <w:b/>
          <w:bCs/>
          <w:sz w:val="28"/>
          <w:szCs w:val="28"/>
        </w:rPr>
        <w:t>ИЗМЕНЕНИЕ</w:t>
        <w:br/>
        <w:t>в перечне учреждений и иных организаций независимо от их организационно-правовой формы, подведомственных министерству охраны окружающей среды Кировской области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647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Наименование организации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ровское областное государственное казенное учреждение «Кировский областной центр охраны и использования животного мира»</w:t>
            </w:r>
          </w:p>
        </w:tc>
      </w:tr>
    </w:tbl>
    <w:p>
      <w:pPr>
        <w:pStyle w:val="Normal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autoSpaceDE w:val="false"/>
        <w:ind w:left="708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autoSpaceDE w:val="false"/>
        <w:ind w:left="70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88" w:hanging="0"/>
        <w:rPr/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autoSpaceDE w:val="false"/>
        <w:ind w:left="708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8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before="720" w:after="480"/>
        <w:jc w:val="center"/>
        <w:outlineLvl w:val="1"/>
        <w:rPr/>
      </w:pPr>
      <w:r>
        <w:rPr>
          <w:rFonts w:eastAsia="Calibri"/>
          <w:b/>
          <w:bCs/>
          <w:sz w:val="28"/>
          <w:szCs w:val="28"/>
        </w:rPr>
        <w:t>ИЗМЕНЕНИЯ</w:t>
        <w:br/>
      </w:r>
      <w:r>
        <w:rPr/>
        <w:t>в перечне государственных услуг, предоставляемых министерством охраны окружающей среды Кировской области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Наименование государственной услуги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ючение охотхозяйственных соглашений без проведения аукциона на право заключения охотхозяйственных соглашений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ределение квот добычи охотничьих ресурсов для каждого охотничьего угодья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й на добычу охотничьих ресурсов на территории общедоступных охотничьих угодий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бланков разрешений на добычу охотничьих ресурсов юридическим лицам и индивидуальным предпринимателям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дача разрешений на содержание и разведение объектов животного мира,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в том числе отнесенных к охотничьим ресурсам, в полувольных условиях и искусственно созданной среде обитания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и аннулирование охотничьих билетов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ие воздействия на среду обитания объектов животного мира, улучшающего состояние объектов животного мира</w:t>
            </w:r>
          </w:p>
        </w:tc>
      </w:tr>
    </w:tbl>
    <w:p>
      <w:pPr>
        <w:pStyle w:val="Normal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88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4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 w:before="40" w:after="0"/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59" w:before="40" w:after="0"/>
      <w:ind w:firstLine="72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4679824FD0F16B599CA2C0725AAD8DF51EE7600F248E3443439A1824D1F9881AEA9E4EE2EA9A31BF4C9229036516BC52BA8F3CD60F05E29C36D75AET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0:00Z</dcterms:created>
  <dc:creator>Ludmila</dc:creator>
  <dc:description/>
  <cp:keywords/>
  <dc:language>en-US</dc:language>
  <cp:lastModifiedBy>slobodina_ai</cp:lastModifiedBy>
  <cp:lastPrinted>2021-03-09T16:46:00Z</cp:lastPrinted>
  <dcterms:modified xsi:type="dcterms:W3CDTF">2021-03-15T11:54:00Z</dcterms:modified>
  <cp:revision>62</cp:revision>
  <dc:subject/>
  <dc:title/>
</cp:coreProperties>
</file>